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уководител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равления социальной защи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аселения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ан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Л.А.Рыбаковой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: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e-mail: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ошу  Вас предоставить мне материальную помощь в связи с трудной жизненной ситуацией, вызванной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териальную помощь прошу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еречислить на мой счет (счет по вкладу/счет банковской кар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│ ││ ││ ││ ││ ││ ││ ││ ││ ││ ││ ││ ││ ││ ││ ││ ││ ││ ││ ││ │-│ ││ 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ыплатить через отделение федеральной почтовой связи N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ринятом решении прошу направить (нужное отмети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 электронной поч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 бумажном носител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7557"/>
        <w:gridCol w:w="1529"/>
      </w:tblGrid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: приложения на _____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стоверность   и   полноту   сведений,  представленных  мною  в  орган социальной защиты населения,   необходимых   для   принятия  решения  о предоставлении государственной услуги, подтверждаю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 (а) об обработке моих персональных данных, необходимых для 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веркой органа социальной защиты населения подлинности  представленных  мною  документов,  полнотой и достоверностью содержащихся в них сведений согласен (н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ступлении обстоятельств, влияющих на предоставление государственной услуги, обязуюсь своевременно сообщить в орган социальной защиты насе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  (а),  что  денежные  средства,  излишне  выплаченные  мне вследствие   представления   документов   с   заведомо  неполными  и  (или) недостоверными сведениями, сокрытия данных или несвоевременного уведомления об  обстоятельствах,  влекущих  утрату  права  на получение государственной услуги,   подлежат   возмещению   добровольно  или  в  судебном  порядке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_ 201__ г.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N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. номер заявления</w:t>
      </w:r>
    </w:p>
    <w:p>
      <w:pPr>
        <w:pStyle w:val="ConsPlusNormal"/>
        <w:jc w:val="both"/>
        <w:rPr/>
      </w:pPr>
      <w:r>
        <w:rPr/>
      </w:r>
    </w:p>
    <w:tbl>
      <w:tblPr>
        <w:tblW w:w="97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7"/>
        <w:gridCol w:w="2433"/>
        <w:gridCol w:w="3102"/>
      </w:tblGrid>
      <w:tr>
        <w:trPr>
          <w:trHeight w:val="375" w:hRule="atLeast"/>
        </w:trPr>
        <w:tc>
          <w:tcPr>
            <w:tcW w:w="419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л документы</w:t>
            </w:r>
          </w:p>
        </w:tc>
      </w:tr>
      <w:tr>
        <w:trPr>
          <w:trHeight w:val="150" w:hRule="atLeast"/>
        </w:trPr>
        <w:tc>
          <w:tcPr>
            <w:tcW w:w="4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>
          <w:trHeight w:val="150" w:hRule="atLeast"/>
        </w:trPr>
        <w:tc>
          <w:tcPr>
            <w:tcW w:w="4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  <w:t>Заявление и документы гражданина _______________________________________________</w:t>
      </w:r>
    </w:p>
    <w:p>
      <w:pPr>
        <w:pStyle w:val="ConsPlusNonformat"/>
        <w:jc w:val="both"/>
        <w:rPr/>
      </w:pPr>
      <w:r>
        <w:rPr/>
        <w:t>Регистрационный номер заявления ________________________________________________</w:t>
      </w:r>
    </w:p>
    <w:p>
      <w:pPr>
        <w:pStyle w:val="ConsPlusNonformat"/>
        <w:jc w:val="both"/>
        <w:rPr/>
      </w:pPr>
      <w:r>
        <w:rPr/>
        <w:t>Документы в количестве _____ штук принял:</w:t>
      </w:r>
    </w:p>
    <w:p>
      <w:pPr>
        <w:pStyle w:val="ConsPlusNonformat"/>
        <w:jc w:val="both"/>
        <w:rPr/>
      </w:pPr>
      <w:r>
        <w:rPr/>
        <w:t>Дата _________ ФИО специалиста _______________ подпись специалиста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3:00Z</dcterms:created>
  <dc:creator>Зимина</dc:creator>
  <dc:description/>
  <cp:keywords/>
  <dc:language>en-US</dc:language>
  <cp:lastModifiedBy>УСЗН35</cp:lastModifiedBy>
  <cp:lastPrinted>2018-01-19T14:39:00Z</cp:lastPrinted>
  <dcterms:modified xsi:type="dcterms:W3CDTF">2018-01-19T07:46:00Z</dcterms:modified>
  <cp:revision>14</cp:revision>
  <dc:subject/>
  <dc:title/>
</cp:coreProperties>
</file>