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спорт серия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N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ем и когда выд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ыплатить мне социальное пособие на погребение умершего (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умершего (ей), число, месяц, год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дата смер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вшего (ей) по адресу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е пособие на погребение прошу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ить через отделение федеральной почтовой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ить на мой счет (счет по вкладу / 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указать наименование и реквизиты бан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бязуюсь своевременно сообщить органу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__ 201_ г.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WORK</dc:creator>
  <dc:description/>
  <cp:keywords/>
  <dc:language>en-US</dc:language>
  <cp:lastModifiedBy>WORK</cp:lastModifiedBy>
  <dcterms:modified xsi:type="dcterms:W3CDTF">2018-06-06T08:10:00Z</dcterms:modified>
  <cp:revision>1</cp:revision>
  <dc:subject/>
  <dc:title/>
</cp:coreProperties>
</file>