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 ил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круга края в сфере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щиты на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имени и отче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 назначении ежегодной денежной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шу назначить мне ежегодную денежную выплату, предусмотренную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ярского   края   от   10.11.2011  N  13-6418  "О дополнительных ме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поддержки отдельных категорий граждан, подвергшихся воздейств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ации, и членов их семе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жегодную денежную выплату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В случае отказа в назначении ежегодной денежной выплате 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: приложения на ______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(а)  об обработке  моих персональных данных, 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проверкой   органа   социальной   защиты   населения   подли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ю  документов,  полнотой и достоверностью содержащихс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уюсь  сообщать  органу  социальной  защиты  населения о наступ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,  влекущих  утрату  права на получение ежемесячной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,  до  первого числа месяца, следующего за месяцем наступления та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излишне выплаченные мне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й вине  (представление документов  с недостоверными сведениями, сокрыт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 влияющих на назначение ежемесячной социальной выплаты), подлеж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ю   добровольно,   а   в   случае  отказа  возмещения  доброво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ыскив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1 __ г.                     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984"/>
        <w:gridCol w:w="2608"/>
      </w:tblGrid>
      <w:tr>
        <w:trPr/>
        <w:tc>
          <w:tcPr>
            <w:tcW w:w="4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4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4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CA4CFA332A554FEC7E11478A7E11A4FA3720B5F76176F27918CE1EDBD95590Bd3U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3:00Z</dcterms:created>
  <dc:creator>WORK</dc:creator>
  <dc:description/>
  <cp:keywords/>
  <dc:language>en-US</dc:language>
  <cp:lastModifiedBy>WORK</cp:lastModifiedBy>
  <dcterms:modified xsi:type="dcterms:W3CDTF">2018-06-06T09:20:00Z</dcterms:modified>
  <cp:revision>1</cp:revision>
  <dc:subject/>
  <dc:title/>
</cp:coreProperties>
</file>