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Министру социальной политики 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оживающего (ей) по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указать почтовый индекс и адрес места жи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-mail: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предоставить государственную услугу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услуг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жемесячное материальное обеспечение прош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перечислять на мой сч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┐┌─┐┌─┐┌─┐┌─┐┌─┐┌─┐┌─┐┌─┐┌─┐┌─┐┌─┐┌─┐┌─┐┌─┐┌─┐┌─┐┌─┐┌─┐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┐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│ ││ ││ ││ ││ ││ ││ ││ ││ ││ ││ ││ ││ ││ ││ ││ ││ ││ ││ ││ │-│ ││ 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┘└─┘└─┘└─┘└─┘└─┘└─┘└─┘└─┘└─┘└─┘└─┘└─┘└─┘└─┘└─┘└─┘└─┘└─┘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┘└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ый в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наименование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2. выплачивать через отделение федеральной почтовой связи N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576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-во (шт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ого приложения на 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 и  полноту  сведений, представленных мною в министер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й  политики Красноярского края, необходимых для принятия решения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государственной услуги,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упрежден (а) об обработке моих персональных данных, необходимых 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 проверкой   министерства  социальной  политики  Красноярского 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инности  представленных  мною  документов,  полнотой  и  достоверность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хся в них сведений согласен (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наступлении обстоятельств, влияющих на предоставление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 обязуюсь  своевременно  сообщить  министерству социальной поли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упрежден  (а),  что  денежные  средства,  излишне  выплаченные  м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ледствие   представления   документов   с   заведомо  неполными  и  (ил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стоверными сведениями, сокрытия данных или несвоевременного уведом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обстоятельствах,  влекущих  утрату  права  на получение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  подлежат   возмещению   добровольно  или  в  судебном  порядке 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_ 201_ г.             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г. номер зая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721"/>
        <w:gridCol w:w="2721"/>
      </w:tblGrid>
      <w:tr>
        <w:trPr/>
        <w:tc>
          <w:tcPr>
            <w:tcW w:w="36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л документы</w:t>
            </w:r>
          </w:p>
        </w:tc>
      </w:tr>
      <w:tr>
        <w:trPr/>
        <w:tc>
          <w:tcPr>
            <w:tcW w:w="3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 специалиста</w:t>
            </w:r>
          </w:p>
        </w:tc>
      </w:tr>
      <w:tr>
        <w:trPr/>
        <w:tc>
          <w:tcPr>
            <w:tcW w:w="3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8:00Z</dcterms:created>
  <dc:creator>WORK</dc:creator>
  <dc:description/>
  <cp:keywords/>
  <dc:language>en-US</dc:language>
  <cp:lastModifiedBy>WORK</cp:lastModifiedBy>
  <dcterms:modified xsi:type="dcterms:W3CDTF">2018-06-06T08:09:00Z</dcterms:modified>
  <cp:revision>1</cp:revision>
  <dc:subject/>
  <dc:title/>
</cp:coreProperties>
</file>