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Руководителю управления (отдел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социальной защиты на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администрации района (город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Ф.И.О. заявителя, адрес прожива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телефон 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E-mail: 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о предоставлении компенсации стоимости проезда на ребен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детей) к месту амбулаторного консультир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 обследования, стационарного лечения, санаторно-курорт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лечения и обратно (далее - компенсация стоимости проезд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назначить компенсацию стоимости проезда на моего ребенка (детей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ФИО, дата рождения ребенка (дете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ходящему  (им)  с  ________  по  ________ амбулаторное консультирование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ледование  или стационарное лечение, санаторно-курортное лечение (нужно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черкнуть) 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енсацию стоимости проезда прош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Перечислить на мой счет (счет по вкладу/счет банковской карт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┌─┐┌─┐┌─┐┌─┐┌─┐┌─┐┌─┐┌─┐┌─┐┌─┐┌─┐┌─┐┌─┐┌─┐┌─┐┌─┐┌─┐┌─┐┌─┐┌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┐┌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 │ ││ ││ ││ ││ ││ ││ ││ ││ ││ ││ ││ ││ ││ ││ ││ ││ ││ ││ ││ │-│ ││ │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└─┘└─┘└─┘└─┘└─┘└─┘└─┘└─┘└─┘└─┘└─┘└─┘└─┘└─┘└─┘└─┘└─┘└─┘└─┘└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┘└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ткрытый в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наименование кредитной организ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Выплатить через отделение федеральной почтовой связи N 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 Уведомление  о принятом решении направить почтовым отправлением, 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 электронной  почты:  ____________________  (указать  способ отправ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8"/>
        <w:gridCol w:w="6463"/>
        <w:gridCol w:w="187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докумен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(шт.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того приложения на _____ ли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стоверность и полноту сведений, указанных в заявлении, подтвержда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е  известно,  что  в  соответствии  с действующим законодательством сум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енсации  стоимости  проезда,  излишне выплаченная получателю вследств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ия  им  документов  с  заведомо  неверными  сведениями, сокрыт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ых,  влияющих  на  право получения компенсации стоимости проезда или 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числение  ее  размера,  возмещается  получателем,  а  в  случае  спора  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ыскивается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.И.О. заявителя                       подпись                         да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л докумен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                 ФИО специалиста                   подпись специалиста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58:00Z</dcterms:created>
  <dc:creator>WORK</dc:creator>
  <dc:description/>
  <cp:keywords/>
  <dc:language>en-US</dc:language>
  <cp:lastModifiedBy>WORK</cp:lastModifiedBy>
  <dcterms:modified xsi:type="dcterms:W3CDTF">2018-06-06T08:00:00Z</dcterms:modified>
  <cp:revision>1</cp:revision>
  <dc:subject/>
  <dc:title/>
</cp:coreProperties>
</file>