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Руководителю органа социаль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защиты на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администрации района/гор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от 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(Ф.И.О. полность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проживающего (ей) по адрес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(указать почтовый индекс и адре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регистрации по месту житель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либо по месту пребы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Контактный телефон 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о предоставлении бесплатной путевки в детск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оздоровительный лагерь и бесплатного проезда ребен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(детей) до места нахождения детских оздоровитель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лагерей и обратн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Прошу  предоставить бесплатную путевку в детский оздоровительный лагер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и  бесплатный проезд до места нахождения детского оздоровительного лагеря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обратно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(указать фамилию, имя, отчество, возраст ребенка (дете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К заявлению прилагаю следующие документы (нужное подчеркнуть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копию  паспорта  гражданина  Российской  Федерации  родителя (лица, 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заменяющего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копию свидетельства о рождении или копия паспорта гражданина Российск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Федерации ребенка (детей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копию   документа   (правового   акта,   судебного   акта,   договора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подтверждающего    факт    усыновления    ребенка,    установления    опе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(попечительства)  над  ребенком,  передачи ребенка на воспитание в приемну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семью (для усыновленных, опекаемых либо приемных детей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Уведомить  о  получении  путевки  в  соответствии  с очередностью прош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(нужное подчеркнуть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по телефону: 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посредством направления электронной почтой: 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посредством направления почтой на адрес: 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Достоверность  и  полноту сведений, указанных в заявлении, подтвержда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Мне  известно, что по истечении 30 дней со дня окончания пребывания ребен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в детском оздоровительном лагере обязан представить  в уполномоченный орга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отрывной  талон  к  путевке,  подтверждающий  пребывание  ребенка в детск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оздоровительном лагер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 xml:space="preserve">В  соответствии  с  Федеральным  </w:t>
      </w:r>
      <w:hyperlink r:id="rId2">
        <w:r>
          <w:rPr>
            <w:rStyle w:val="InternetLink"/>
            <w:rFonts w:eastAsia="Calibri" w:cs="Courier New" w:ascii="Courier New" w:hAnsi="Courier New"/>
            <w:b/>
            <w:bCs/>
            <w:color w:val="0000FF"/>
            <w:sz w:val="20"/>
            <w:szCs w:val="20"/>
          </w:rPr>
          <w:t>законом</w:t>
        </w:r>
      </w:hyperlink>
      <w:r>
        <w:rPr>
          <w:rFonts w:eastAsia="Calibri" w:cs="Courier New" w:ascii="Courier New" w:hAnsi="Courier New"/>
          <w:b/>
          <w:bCs/>
          <w:sz w:val="20"/>
          <w:szCs w:val="20"/>
        </w:rPr>
        <w:t xml:space="preserve">  от  27.07.2006  N  152-ФЗ  "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персональных  данных" даю согласие на обработку моих персональных данных (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том  числе  фамилии,  имени, отчества, года, месяца, даты и места рождени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адреса,  семейного,  социального,  имущественного  положения,  образовани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профессии,  доходов,  другой  информации),  включая  сбор,  систематизацию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накопление,  хранение,  уточнение  (обновление,  изменение), использо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распространение   (в  том  числе  передачу),  обезличивание,  блокиро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уничтожение персональных данных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Согласие  действует  в  течение  года.  В  случае если за один месяц д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истечения  срока моего согласия на обработку персональных данных от меня н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последует  письменного заявления о его отзыве, настоящее согласие считаетс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автоматически пролонгированным на каждый следующий год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"__" ___________ 201_ г.                               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(подпись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N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рег. номер зая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Calibri" w:cs="Calibri"/>
          <w:b/>
          <w:b/>
          <w:bCs/>
          <w:sz w:val="20"/>
          <w:szCs w:val="20"/>
        </w:rPr>
      </w:pPr>
      <w:r>
        <w:rPr>
          <w:rFonts w:eastAsia="Calibri" w:cs="Calibri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┌─────────────────────────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Принял документы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├─────────┬───────────────────┤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Дата   │Подпись специалиста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├─────────┼───────────────────┤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└─────────┴───────────────────┘</w:t>
      </w:r>
    </w:p>
    <w:p>
      <w:pPr>
        <w:pStyle w:val="Normal"/>
        <w:spacing w:before="0" w:after="20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38BFA59AA2797A6FF879D8C1D34B0BE801A5CFC33A1BD908775E50F6nEN3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23:00Z</dcterms:created>
  <dc:creator>WORK</dc:creator>
  <dc:description/>
  <cp:keywords/>
  <dc:language>en-US</dc:language>
  <cp:lastModifiedBy>WORK</cp:lastModifiedBy>
  <dcterms:modified xsi:type="dcterms:W3CDTF">2018-06-06T09:14:00Z</dcterms:modified>
  <cp:revision>1</cp:revision>
  <dc:subject/>
  <dc:title/>
</cp:coreProperties>
</file>