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уководителю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щиты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ИО без сокращ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атус лица, имеющего право на полу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единовременного пособия при ро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ебенка (мать, отец, лицо их заменяюще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ведения о документе, удостоверяющем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вид документа, удостоверяющего лично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рия и номер документа, кем выдан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ата его выдачи)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ведения о месте жительства, месте пребы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, наименование реги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йона, города, иного населенного пунк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лицы, номера дома, корпуса, кварти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 основании записи в паспор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ли документе, подтверждающем регистр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 месту жительства, месту пребывания (ес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едъявляется не паспорт, а иной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ведения о месте фактического про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, наименование реги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ного населенного пункта, улицы, номера дом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рпуса, квартиры)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назначении единовременного пособия при рождении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работающим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назначить мне единовременное пособие при рожден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овременное пособие при рождении ребенка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 │ │ │ │ │ │ │ │ │ │ │ │ │ │ │ │ │ │ │ - │ 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 кредитной организации, в которую должно быть перечисл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е,  банковский  идентификационный  код (БИК), идентификационный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  (ИНН),   и   код  причины  постановки  на  учет  (КПП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ные  при  постановке на учет в налоговом органе по месту нах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36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ен на обработку персональных данных в объеме, необходимом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в заявлени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известно, что в соответствии с действующим законодательством су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я, излишне выплаченная получателю вследствие представления 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с заведомо неверными сведениями, сокрытия данных, влияющих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получения пособия или на исчисление его размера, возмещ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ем, а в случае спора - взыскив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.И.О. заявителя             подпись  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доку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                                       Подпись специалиста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3:00Z</dcterms:created>
  <dc:creator>WORK</dc:creator>
  <dc:description/>
  <cp:keywords/>
  <dc:language>en-US</dc:language>
  <cp:lastModifiedBy>WORK</cp:lastModifiedBy>
  <dcterms:modified xsi:type="dcterms:W3CDTF">2018-06-06T08:26:00Z</dcterms:modified>
  <cp:revision>1</cp:revision>
  <dc:subject/>
  <dc:title/>
</cp:coreProperties>
</file>