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Руководителю УСЗН К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Рыбаковой Л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 по адресу: 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: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e-mail: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 назначении компенсации расходов на оплату проез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назначить мне компенсацию один раз в два года расходов на опл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 проезда  по  территории  Российской  Федерации  к местам гибел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хоронения одного из родителей, погибшего (умершего) при защите Отечеств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и   обратно,   предусмотренную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Красноярского  края  от 16.12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7-3015 "О мерах социальной поддержки детей погибших защитников Отечества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маршруту след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пенсацию расходов на оплату проезда прош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Перечислить на мой счет (счет по вкладу/счет банковской кар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┐┌─┐┌─┐┌─┐┌─┐┌─┐┌─┐┌─┐┌─┐┌─┐┌─┐┌─┐┌─┐┌─┐┌─┐┌─┐┌─┐┌─┐┌─┐┌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┐┌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│ ││ ││ ││ ││ ││ ││ ││ ││ ││ ││ ││ ││ ││ ││ ││ ││ ││ ││ ││ │-│ ││ 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┘└─┘└─┘└─┘└─┘└─┘└─┘└─┘└─┘└─┘└─┘└─┘└─┘└─┘└─┘└─┘└─┘└─┘└─┘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┘└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крытый в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аименование 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Выплатить через отделение федеральной почтовой связи N 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 В случае отказа в назначении компенсации расходов на оплату проез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о принятом решении прошу направить (нужное отметить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по электронной поч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шт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копия документа, подтверждающего регистрацию заявителя по месту жительства на территории Красноярского края, или решение суда об установлении факта постоянного проживания заявителя на территории Красноярского края в случае отсутствия в документе, удостоверяющем личность заявителя, отметки регистрации по месту жительства (копия документа, подтверждающего регистрацию по месту жительства на территории Красноярского края, представляется по собственной инициативе заяв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остоверение, подтверждающее право заявителя на меры социальной поддержки, предусмотренные Законом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, подтверждающий полномочия представителя заявителя, и документ, удостоверяющий личность представителя заявителя (при подаче заявления представителем заяв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, содержащий сведения о месте гибели, захоронения одного из родителей заявителя, погибшего (умершего) при защите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линники проездных документов, подтверждающих расходы заявителя на оплату стоимости проезда к местам гибели, захоронения одного из родителей заявителя, погибшего (умершего) при защите Отечества,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того: приложения на 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  и   полноту   сведений,  представленных  мною  в  орг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й   защиты   населения,   необходимых   для   принятия  решения 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государственной услуги, подтвержд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упрежден  (а)  об  обработке  моих персональных данных,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  проверкой   органа   социальной   защиты   населения   подли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 мною  документов,  полнотой и достоверностью содержащихся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х сведений согласен (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    наступлении    обстоятельств,    влияющих    на    предоста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услуги,  обязуюсь  своевременно сообщить органу соци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ы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упрежден  (а),  что  денежные  средства,  излишне  выплаченные  м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ледствие   представления   документов   с   заведомо  неполными  и  (ил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остоверными сведениями, сокрытия данных или несвоевременного уведом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обстоятельствах,  влекущих  утрату  права  на получение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,   подлежат   возмещению   добровольно  или  в  судебном  порядке 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 201_ г.                           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г. номер зая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494"/>
        <w:gridCol w:w="3969"/>
      </w:tblGrid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л документы</w:t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 специалиста</w:t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27203D1CDD81DC745078F0E8E3A1068A479107BF86C1B31A7B53D35EFF741E2j5T6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4:00Z</dcterms:created>
  <dc:creator>WORK</dc:creator>
  <dc:description/>
  <cp:keywords/>
  <dc:language>en-US</dc:language>
  <cp:lastModifiedBy>Мищенко</cp:lastModifiedBy>
  <dcterms:modified xsi:type="dcterms:W3CDTF">2018-06-06T07:52:00Z</dcterms:modified>
  <cp:revision>2</cp:revision>
  <dc:subject/>
  <dc:title/>
</cp:coreProperties>
</file>