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УСЗН К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ыбаковой Л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предоставлении адресной материальн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компенсацию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назначить  мне  адресную  материальную  помощь  на  компенс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на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ку стационарного телефона ветеранам Великой Отечественной войн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довам (вдовцам) инвалидов и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у   услуг  вдовам  (вдовцам),  нетрудоспособным  детям  (если  о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игли  возраста  55 лет (женщины) и 60 лет  (мужчины) либо  явля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алидами)   по   изготовлению   и   установке   (замене)   памя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дгробий),  благоустройству  могил   участников  (инвалидов)  Вели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ечественной   войны,  умерших  на   территории   Красноярского  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 12.06.199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зд,   совершенный   один   раз   в   течение   календарного   го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территории Российской Федерации к месту следования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пункт след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обратно как реабилитированному лиц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готовление и ремонт  зубных  протезов (кроме  протезов из драгоц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ллов  и  металлокерамики)  как   ветерану  труда  края,  достигше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зраста   65   лет,   пользующемуся   мерами   социальной   поддерж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становленными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4</w:t>
        </w:r>
      </w:hyperlink>
      <w:r>
        <w:rPr>
          <w:rFonts w:cs="Courier New" w:ascii="Courier New" w:hAnsi="Courier New"/>
          <w:sz w:val="20"/>
          <w:szCs w:val="20"/>
        </w:rPr>
        <w:t xml:space="preserve"> Закона   края   от   10.12.2004   N  12-27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 мерах социальной поддержки ветеранов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ную материальную помощь на компенсацию расходов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ить на мой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Уведомление о принятом решении прошу направить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по электронной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973"/>
        <w:gridCol w:w="14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: приложения на ________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 и   полноту   сведений,  представленных  мною  в  орг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 защиты   населения,   необходимых   для   принятия  решения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ой услуг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упрежден (а)  об обработке моих персональных данных, необходимых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проверкой   органа   социальной   защиты   населения   подли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ю  документов,  полнотой и достоверностью содержащихся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сведений согласен (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ступлении обстоятельств, влияющих на предоставл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обязуюсь своевременно сообщить органу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упрежден (а),   что   денежные  средства,  излишне  выплаченные  м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  представления   документов   с   заведомо  неполными  и 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ыми сведениями, сокрытия данных или несвоевременного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обстоятельствах,  влекущих  утрату  права  на получ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подлежат   возмещению   добровольно  или  в  судебном  порядке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 201_ г.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. номер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л документы</w:t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пециалиста</w:t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B9D55FBB8C1F146B9D46C7B8FDDDA90514167070DF406F2EB7A19DFE6AF714742EF13A6C56DDDF865EBBD1jAA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6:00Z</dcterms:created>
  <dc:creator>WORK</dc:creator>
  <dc:description/>
  <cp:keywords/>
  <dc:language>en-US</dc:language>
  <cp:lastModifiedBy>Мищенко</cp:lastModifiedBy>
  <dcterms:modified xsi:type="dcterms:W3CDTF">2018-06-06T07:45:00Z</dcterms:modified>
  <cp:revision>2</cp:revision>
  <dc:subject/>
  <dc:title/>
</cp:coreProperties>
</file>