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ю УСЗН К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Рыбаковой Л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e-mail: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назначении ежемесячной социальной вы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шу назначить мне ежемесячную социальную выплату, предусмотренную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расноярского края от 16.12.2014 N 7-3015 "О мерах социальной поддержки детей погибших защитников Отечества"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Ежемесячную социальную выплату прошу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1. Перечислить на мой счет (счет по вкладу/счет банковской карты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┐┌─┐┌─┐┌─┐┌─┐┌─┐┌─┐┌─┐┌─┐┌─┐┌─┐┌─┐┌─┐┌─┐┌─┐┌─┐┌─┐┌─┐┌─┐┌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┐┌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 │ ││ ││ ││ ││ ││ ││ ││ ││ ││ ││ ││ ││ ││ ││ ││ ││ ││ ││ ││ │-│ ││ 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┘└─┘└─┘└─┘└─┘└─┘└─┘└─┘└─┘└─┘└─┘└─┘└─┘└─┘└─┘└─┘└─┘└─┘└─┘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┘└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крытый в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ыплатить через отделение федеральной почтовой связи N ___________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отказа в назначении ежемесячной социальной выплаты уведомление о принятом решении прошу направить (нужное отметить)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- по электронной почт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- на бумажном носител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200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шт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пия документа, подтверждающего регистрацию заявителя по месту жительства на территории Красноярского края, или решение суда об установлении факта постоянного проживания заявителя на территории Красноярского края в случае отсутствия в документе, удостоверяющем личность заявителя, отметки регистрации по месту жительства (копия документа, подтверждающего регистрацию по месту жительства на территории Красноярского края, представляется по собственной инициативе зая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остоверение, подтверждающее право заявителя на меры социальной поддержки, предусмотренные Законом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, подтверждающий полномочия представителя заявителя, и документ, удостоверяющий личность представителя заявителя (при подаче заявления представителем зая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: приложения на __________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оверность и полноту сведений, представленных мною в орган социальной защиты населения, необходимых для принятия решения о предоставлении государственной услуги, подтвержда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ен (а) об обработке моих персональных данных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С проверкой органа социальной защиты населения подлинности представленных мною документов, полнотой и достоверностью содержащихся в них сведений согласен (на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Обязуюсь сообщать органу социальной защиты населения о наступлении обстоятельств, влекущих утрату права на получение ежемесячной социальной выплаты, до первого числа месяца, следующего за месяцем наступления таких обстоятельст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ен (а), что денежные средства, излишне выплаченные мне по моей вине (представление документов с недостоверными сведениями, сокрытие сведений, влияющих на назначение ежемесячной социальной выплаты), подлежат возмещению добровольно, а в случае отказа возмещения добровольно взыскиваю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1_ г.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. номер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2098"/>
        <w:gridCol w:w="3175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л документы</w:t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специалиста</w:t>
            </w:r>
          </w:p>
        </w:tc>
      </w:tr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F589F26B2DD7EC15DB13996EFC81E45468FC0EFDCEDA84819302019D3356E8EqEV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4:00Z</dcterms:created>
  <dc:creator>WORK</dc:creator>
  <dc:description/>
  <cp:keywords/>
  <dc:language>en-US</dc:language>
  <cp:lastModifiedBy>Мищенко</cp:lastModifiedBy>
  <dcterms:modified xsi:type="dcterms:W3CDTF">2018-06-06T07:52:00Z</dcterms:modified>
  <cp:revision>2</cp:revision>
  <dc:subject/>
  <dc:title/>
</cp:coreProperties>
</file>