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Руководителю о УСЗН Ка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Рыбаковой Л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 полност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 (ей) по адрес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указать почтовый индекс и адре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регистрации по месту жи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E-mail: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 предоставлении компенс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тоимости проезда беременным женщин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назначить мне компенсацию стоимости проез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енсацию стоимости проезда прош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Перечислить на мой счет (счет по вкладу/счет банковской кар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┐┌─┐┌─┐┌─┐┌─┐┌─┐┌─┐┌─┐┌─┐┌─┐┌─┐┌─┐┌─┐┌─┐┌─┐┌─┐┌─┐┌─┐┌─┐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┐┌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││ ││ ││ ││ ││ ││ ││ ││ ││ ││ ││ ││ ││ ││ ││ ││ ││ ││ ││ │ - │ ││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┘└─┘└─┘└─┘└─┘└─┘└─┘└─┘└─┘└─┘└─┘└─┘└─┘└─┘└─┘└─┘└─┘└─┘└─┘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┘└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ый в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наименование кредитн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Выплатить через отделение федеральной почтовой связи N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663"/>
        <w:gridCol w:w="18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шт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того приложения на 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  и   полноту   сведений,  представленных  мною  в  орг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й   защиты   населения,   необходимых   для   принятия  решения 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 государственной услуги, подтвержд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упрежден (а) об обработке моих персональных данных, необходимых д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  проверкой   органа   социальной   защиты   населения   подли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 мною  документов,  полнотой и достоверностью содержащихся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х сведений согласен (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аступлении обстоятельств, влияющих на предоставление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, обязуюсь своевременно сообщить органу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упрежден  (а),  что  денежные  средства,  излишне  выплаченные  м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ледствие   представления   документов   с   заведомо  неполными  и  (ил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остоверными сведениями, сокрытия данных или несвоевременного уведом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обстоятельствах,  влекущих  утрату  права  на получение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,   подлежат   возмещению   добровольно  или  в  судебном  порядке 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О заявителя                   Подпись                   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Принял докумен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Дата            Подпись специалиста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26:00Z</dcterms:created>
  <dc:creator>WORK</dc:creator>
  <dc:description/>
  <cp:keywords/>
  <dc:language>en-US</dc:language>
  <cp:lastModifiedBy>Мищенко</cp:lastModifiedBy>
  <dcterms:modified xsi:type="dcterms:W3CDTF">2018-06-06T07:48:00Z</dcterms:modified>
  <cp:revision>2</cp:revision>
  <dc:subject/>
  <dc:title/>
</cp:coreProperties>
</file>