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УСЗН К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ыбаковой Л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e-mail: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предоставлении адресной материальн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компенсацию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назначить  мне  адресную  материальную  помощь  на  компенс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на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ку стационарного телефона ветеранам Великой Отечественной войн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довам (вдовцам) инвалидов и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у  услуг   вдовам  (вдовцам),  нетрудоспособным  детям  (если  о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игли  возраста  55 лет (женщины) и 60  лет (мужчины)  либо явля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алидами)   по   изготовлению   и   установке   (замене)   памя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дгробий),  благоустройству   могил  участников  (инвалидов)  Вели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ечественной   войны,  умерших   на   территории   Красноярского 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 12.06.199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зд, совершенный один раз в течение календарного года, по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к месту следования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пункт след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обратно как реабилитированному лиц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готовление  и  ремонт  зубных протезов (кроме протезов из драгоц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ллов  и  металлокерамики)  как   ветерану  труда  края,  достигше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зраста   65   лет,   пользующемуся   мерами   социальной   поддерж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установленными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края от 10.12.2004 N 12-2703 "О ме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й поддержки ветеранов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ресную   материальную   помощь   на   компенсацию   расходов  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еречислить  на  мой  счет  (счет  по вкладу/счет 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ыплатить через отделение федеральной почтовой связи N 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Уведомление о принятом решении прошу направить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о электронной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973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: приложения на ________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 и   полноту   сведений,  представленных  мною  в  орг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 защиты   населения,   необходимых   для   принятия  решения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ой услуг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(а) об обработке моих персональных данных, необходимых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проверкой   органа   социальной   защиты   населения   подли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ю  документов,  полнотой и достоверностью содержащихся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сведений согласен (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ступлении обстоятельств, влияющих на предоставл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обязуюсь своевременно сообщить органу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 (а),  что  денежные  средства,  излишне  выплаченные  м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  представления   документов   с   заведомо  неполными  и  (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ыми сведениями, сокрытия данных или несвоевременного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обстоятельствах,  влекущих  утрату  права  на получ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подлежат   возмещению   добровольно  или  в  судебном  порядке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 201__ г.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. номер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118"/>
        <w:gridCol w:w="2948"/>
      </w:tblGrid>
      <w:tr>
        <w:trPr/>
        <w:tc>
          <w:tcPr>
            <w:tcW w:w="30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л документы</w:t>
            </w:r>
          </w:p>
        </w:tc>
      </w:tr>
      <w:tr>
        <w:trPr/>
        <w:tc>
          <w:tcPr>
            <w:tcW w:w="30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специалиста</w:t>
            </w:r>
          </w:p>
        </w:tc>
      </w:tr>
      <w:tr>
        <w:trPr/>
        <w:tc>
          <w:tcPr>
            <w:tcW w:w="30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890B6FA42BDDB0BE23682E46A91A8288FDFE3EE404ABC00EB76BB524618FC51370B4585FAC04339FD8077KDX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6:00Z</dcterms:created>
  <dc:creator>WORK</dc:creator>
  <dc:description/>
  <cp:keywords/>
  <dc:language>en-US</dc:language>
  <cp:lastModifiedBy>Мищенко</cp:lastModifiedBy>
  <dcterms:modified xsi:type="dcterms:W3CDTF">2018-06-06T07:47:00Z</dcterms:modified>
  <cp:revision>2</cp:revision>
  <dc:subject/>
  <dc:title/>
</cp:coreProperties>
</file>