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ю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, адрес прожи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елефон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e-mail: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 предоставлении денежной компенсации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оплату проезда в пределах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 месту проведения медицинского обслед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медико-социальной экспертизы, реабили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обратно (далее - денежная компенсац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нежную компенсацию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еречислить на счет (счет по вкладу/счет банковской кар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│ ││ ││ ││ ││ ││ ││ ││ ││ ││ ││ ││ ││ ││ ││ ││ ││ ││ ││ ││ │-│ ││ 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крытый в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ыплатить через отделение федеральной почтовой связи N 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о принятом решении прошу направить (нужное отмети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принятом решении прошу направить (нужное отмети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электронной поч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5726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 приложения на ________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 и   полноту   сведений,  представленных  мною  в  орг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  защиты   населения,   необходимых   для   принятия  решения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государственной услуги,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 проверкой    орган   социальной   защиты   населения   подли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ю документов, полноты и достоверности содержащихся в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согласен (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язуюсь    сообщать    органу    социальной    защиты   населения   о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ах,  влекущих  прекращение предоставления ежемесячной денеж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ы, в течение 10 дней с момента их возникнов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  (а),  что  денежные  средства,  излишне  выплаченные  м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  представления   документов   с   заведомо  неполными  и  (ил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оверными сведениями, сокрытия данных или несвоевременного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обстоятельствах,  влекущих  утрату  права  на получение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 подлежат   возмещению   добровольно  или  в  судебном  порядке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.И.О. заявителя                       подпись                        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WORK</dc:creator>
  <dc:description/>
  <cp:keywords/>
  <dc:language>en-US</dc:language>
  <cp:lastModifiedBy>WORK</cp:lastModifiedBy>
  <dcterms:modified xsi:type="dcterms:W3CDTF">2018-06-06T07:42:00Z</dcterms:modified>
  <cp:revision>1</cp:revision>
  <dc:subject/>
  <dc:title/>
</cp:coreProperties>
</file>