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й защиты на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 серия _______ N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ем и когда выдан: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 втор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дителя: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предоставлении ежемесячных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трудоустроенным женщинам, имеющим детей в возра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 трех лет, уволенным в связи с ликвидацие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назначить мне ежемесячные компенсацион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жемесячные компенсационные выплаты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ыплатить через отделение федеральной почтовой связи N 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того приложения на _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сведений,  указанных в заявлении, 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 известно,  что  в  соответствии с действующим законодательством сумм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ишне  выплаченные  получателю  вследствие  представления им документов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омо неверными сведениями, сокрытия данных, влияющих на право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месячных  компенсационных  выплат,  возмещаются  получателем, а в случа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а - взыскив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заявителя                         подпись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инял доку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               Подпись специалиста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WORK</cp:lastModifiedBy>
  <dcterms:modified xsi:type="dcterms:W3CDTF">2018-06-06T07:52:00Z</dcterms:modified>
  <cp:revision>1</cp:revision>
  <dc:subject/>
  <dc:title/>
</cp:coreProperties>
</file>