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Руководителю 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наименование уполномоченного органа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района или городского округа края в сфере соци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защиты на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проживающего по адресу: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онтактный телефон: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e-mail: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назначении единовременного пособия при рождении одновременно дву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и более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предоставить мне единовременное пособие при рождении одновремен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ух и более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Единовременное пособие прош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Перечислить на мой счет (счет по вкладу/счет банковской карт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─┐┌─┐┌─┐┌─┐┌─┐┌─┐┌─┐┌─┐┌─┐┌─┐┌─┐┌─┐┌─┐┌─┐┌─┐┌─┐┌─┐┌─┐┌─┐┌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┐┌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 │ ││ ││ ││ ││ ││ ││ ││ ││ ││ ││ ││ ││ ││ ││ ││ ││ ││ ││ ││ │-│ ││ 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┘└─┘└─┘└─┘└─┘└─┘└─┘└─┘└─┘└─┘└─┘└─┘└─┘└─┘└─┘└─┘└─┘└─┘└─┘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┘└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ый в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наименование кредитно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Выплатить через отделение федеральной почтовой связи N 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Уведомление о принятом решении прошу направить (нужное отметить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по электронной почт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030"/>
        <w:gridCol w:w="14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(шт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того: приложения на _______________ лис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оверность и полноту сведений, представленных мною в орган социальной защиты населения, необходимых для принятия решения о предоставлении государственной услуги, подтверждаю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>Предупрежден (а) об обработке моих персональных данных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>С проверкой органа социальной защиты населения подлинности представленных мною документов, полнотой и достоверностью содержащихся в них сведений согласен (на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>О наступлении обстоятельств, влияющих на предоставление государственной услуги, обязуюсь своевременно сообщить органу социальной защиты населени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>Предупрежден (а), что денежные средства, излишне выплаченные мне вследствие представления документов с заведомо неполными и (или) недостоверными сведениями, сокрытия данных или несвоевременного уведомления об обстоятельствах, влекущих утрату права на получение государственной услуги, подлежат возмещению добровольно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__ 201_ г.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г. номер зая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2041"/>
        <w:gridCol w:w="2438"/>
      </w:tblGrid>
      <w:tr>
        <w:trPr/>
        <w:tc>
          <w:tcPr>
            <w:tcW w:w="45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нял документы</w:t>
            </w:r>
          </w:p>
        </w:tc>
      </w:tr>
      <w:tr>
        <w:trPr/>
        <w:tc>
          <w:tcPr>
            <w:tcW w:w="45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ь специалиста</w:t>
            </w:r>
          </w:p>
        </w:tc>
      </w:tr>
      <w:tr>
        <w:trPr/>
        <w:tc>
          <w:tcPr>
            <w:tcW w:w="45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4:00Z</dcterms:created>
  <dc:creator>WORK</dc:creator>
  <dc:description/>
  <cp:keywords/>
  <dc:language>en-US</dc:language>
  <cp:lastModifiedBy>WORK</cp:lastModifiedBy>
  <dcterms:modified xsi:type="dcterms:W3CDTF">2018-06-06T07:48:00Z</dcterms:modified>
  <cp:revision>1</cp:revision>
  <dc:subject/>
  <dc:title/>
</cp:coreProperties>
</file>