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уководителю УСЗН К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ыбаковой Л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e-mail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 предоставлении ежемесячной денежной компенс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сходов на оплату проезда в пределах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 междугороднем транспорте к месту проведения л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гемодиализом и обратно (далее - ежемесячн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енежная компенсац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назначить ежемесячную денежную компенсацию на оплату ___ поез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месту проведения лечения гемодиализом и обратно в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учреждения здравоохран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валида (ребенка-инвалида)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 и отчество инвалид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ебенка-инвали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 также  лица,  сопровождающего   инвалида   1  группы,  ребенка-инвалид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амилия, имя и отчество сопровождающе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жемесячную денежную компенсацию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еречислить на счет (счет по вкладу/счет банковской кар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┐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│ ││ ││ ││ ││ ││ ││ ││ ││ ││ ││ ││ ││ ││ ││ ││ ││ ││ ││ ││ │-│ ││ 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┘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ый в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ыплатить через отделение федеральной почтовой связи N 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о принятом решении прошу направить (нужное отмети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электронной поч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6188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шт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того приложения на __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  и   полноту   сведений,  представленных  мною  в  орг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  защиты   населения,   необходимых   для   принятия  решения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государственной услуги,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  проверкой    органа  социальной   защиты   населения   подли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ю документов, полноты и достоверности содержащихся в н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согласен (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язуюсь    сообщать    органу    социальной    защиты   населения   о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ах,  влекущих  прекращение предоставления ежемесячной денеж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ы, в течение 10 дней с момента их возникнов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жден  (а),  что  денежные  средства,  излишне  выплаченные  м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  представления   документов   с   заведомо  неполными  и  (ил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оверными сведениями, сокрытия данных или несвоевременного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обстоятельствах,  влекущих  утрату  права  на получение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  подлежат   возмещению   добровольно  или  в  судебном  порядке 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.И.О. заявителя               подпись                     дата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WORK</dc:creator>
  <dc:description/>
  <cp:keywords/>
  <dc:language>en-US</dc:language>
  <cp:lastModifiedBy>Мищенко</cp:lastModifiedBy>
  <dcterms:modified xsi:type="dcterms:W3CDTF">2018-06-06T07:53:00Z</dcterms:modified>
  <cp:revision>2</cp:revision>
  <dc:subject/>
  <dc:title/>
</cp:coreProperties>
</file>