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серия _______ N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ем и когда выдан: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 втор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дителя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явление о назначении пособия на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назначить пособие на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исло  детей  до 16 лет (учащихся общеобразовательного учреждения до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)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месяц, год 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ро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работы членов семьи (включая работу по совместительств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ь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ец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охода за 3 месяца, предшествующих месяцу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охода за 3 месяц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вание и адрес организации, где получены доходы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т трудовой деятельности матери, 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т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олученные али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Доходы от сдачи в аренду (наем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Други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ители,  занятые  ведением  личного  подсобного  хозяйства,  охото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ом, для которых это занятие является  основой  для существ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нятые заготовкой пищевых лесных ресурсов для собственных нужд: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амостоятельно декларируют данные сведения в заяв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е на ребенка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я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чивать через отделение федеральной почтовой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 доставкой на дом/без доставки на д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  полноту сведений, указанных в заявлени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 известно,  что  в  соответствии  с действующим законодательством су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,    излишне   выплаченная   получателю   вследствие  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документов  с  заведомо  неверными сведениями, сокрытия данных, влия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о  получения пособия  или  на  исчисление его  размера,  возм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ем, а в случае спора -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О заявителя               Подпись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ял документы в количестве (указать кол-во)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_____________ Подпись специалиста _____________________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WORK</dc:creator>
  <dc:description/>
  <cp:keywords/>
  <dc:language>en-US</dc:language>
  <cp:lastModifiedBy>Мищенко</cp:lastModifiedBy>
  <dcterms:modified xsi:type="dcterms:W3CDTF">2018-06-06T07:37:00Z</dcterms:modified>
  <cp:revision>2</cp:revision>
  <dc:subject/>
  <dc:title/>
</cp:coreProperties>
</file>