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ПРАВЛЕНИЕ СОЦИАЛЬНОЙ ЗАЩИТЫ НАСЕЛЕНИЯ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sz w:val="28"/>
          <w:szCs w:val="28"/>
        </w:rPr>
        <w:t>АДМИНИСТРАЦИИ КАНСКОГО РАЙОНА</w:t>
        <w:br/>
        <w:t xml:space="preserve">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Отчет о работе за 2017 год 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правления социальной защиты населения администрации Канского района направлена на обеспечение социальных гарантий, доступности социальных услуг, предоставляемых социально незащищенным категориям населения, в том числе: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жилым гражданам, инвалидам, малообеспеченным и неполным семьям с детьми, внедрение новых технологий социального обслуживания и улучшение их качества, повышение эффективности социальной помощи населению за счет усиления ее адресност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Управления является повышение уровня и качества жизни населения на территории района.</w:t>
      </w:r>
    </w:p>
    <w:p>
      <w:pPr>
        <w:pStyle w:val="Normal"/>
        <w:widowControl w:val="false"/>
        <w:autoSpaceDE w:val="false"/>
        <w:ind w:left="2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управления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еализация в пределах своей компетенции отдельных государственных полномочий, переданных органами местного самоуправления, в области социальной поддержки и социального обслуживания насел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Реализация в пределах своей компетенции по предоставлению дополнительных мер социальной поддержки и социальной помощи для отдельных категорий граждан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беспечение законности, информационной открытости, доступности и повышение качества предоставления мер социальной поддержки и социального обслуживания насел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 направления  деятельности управления</w:t>
      </w:r>
    </w:p>
    <w:p>
      <w:pPr>
        <w:pStyle w:val="Normal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/>
          <w:sz w:val="28"/>
          <w:szCs w:val="28"/>
        </w:rPr>
        <w:t>Улучшение качества жизни отдельных категорий граждан, степени их социальной защищенности;</w:t>
      </w:r>
    </w:p>
    <w:p>
      <w:pPr>
        <w:pStyle w:val="Normal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.П</w:t>
      </w:r>
      <w:r>
        <w:rPr>
          <w:rFonts w:cs="Arial"/>
          <w:sz w:val="28"/>
          <w:szCs w:val="28"/>
        </w:rPr>
        <w:t>овышение эффективности социальной помощи нуждающимся гражданам пожилого возраста, семьям, имеющим детей, лицам с ограниченными возможностями, в том числе детям-инвалидам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3.</w:t>
      </w:r>
      <w:r>
        <w:rPr>
          <w:rFonts w:cs="Arial"/>
          <w:sz w:val="28"/>
          <w:szCs w:val="28"/>
        </w:rPr>
        <w:t>П</w:t>
      </w:r>
      <w:r>
        <w:rPr>
          <w:rFonts w:eastAsia="+mn-ea"/>
          <w:sz w:val="28"/>
        </w:rPr>
        <w:t>овышение качества исполнения государственных полномочий по предоставлению государственных услуг в сфере социальной поддержки и социаль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в Управлении ведется в соответствии с муниципальной программой  «Система социальной защиты населения Канского района», которая  разработана с учетом современных направлений и приоритетов государства в области социальной политики. 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17г. профинансировано и  исполнено</w:t>
      </w:r>
      <w:r>
        <w:rPr>
          <w:b/>
          <w:sz w:val="28"/>
          <w:szCs w:val="28"/>
        </w:rPr>
        <w:t>: 30 893 285,03  руб.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т. ч. за счет средств, </w:t>
      </w:r>
      <w:r>
        <w:rPr>
          <w:b/>
          <w:sz w:val="28"/>
          <w:szCs w:val="28"/>
        </w:rPr>
        <w:t>краевого бюджета:  29 812 294,12 руб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роезд к оздоровительному лагерю – 93594,12 руб.;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ЦСОН Канского района – 20 817 800, 00 руб.;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УСЗН Канского района  -  8 900 900,0 руб.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счет средств </w:t>
      </w:r>
      <w:r>
        <w:rPr>
          <w:b/>
          <w:sz w:val="28"/>
          <w:szCs w:val="28"/>
        </w:rPr>
        <w:t xml:space="preserve">местного бюджета 1 080 990,91 руб. </w:t>
      </w: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выплата пенсии за выслугу лет бывшим муниципальным служащим (41 получатель)  -  949 990,91 руб.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лата за счет средств направленных из резервного фонда местного бюджета (ТЖС, пожары)  - 131 000 руб.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По состоянию на 01.01.2018 года на учете в Управлении состоит более  14202 человек, получающих различные виды социальной помощи, при этом  50 % составляют граждане пожилого возраста и лица с ограниченными возможностям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к показывает анализ,  ежегодно, в силу естественных причин, снижается численность участников и инвалидов  Великой Отечественной войны, в 2015 году - 8, в 2016 – 5, в 2017 – 2. В последние годы отмечается тенденция незначительного снижения отдельных категорий «региональных» льготников. К примеру, ежегодно уменьшается количество тружеников тыла,  в 2015  -  299 человек, в 2016 – 264, в 2017 - 209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исленность пенсионеров по возрасту, состоящих на учете в УСЗН, увеличивается. Так, например: в 2015 году –  5 561, в 2016 году – 5 756,             в 2017 – 5794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с доходами ниже прожиточного минимума – 5524 человек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нализ динамики численности «льготников» показывает, что общее количество граждан, получающих различные меры социальной поддержки, будет сохраняться на прежнем уровн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 учетом действующего законодательства социальную поддержку в Канском районе получаю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1579 «федеральных» льготников: участники (инвалиды) ВОВ, граждане, признанные инвалидами, в том числе дети – инвалиды, ветераны боевых действий, несовершеннолетние узники концлагерей, жители блокадного Ленинграда, члены семей погибших (умерших) ветеранов ВОВ и ветеранов боевых действий, а также граждане, пострадавшие в результате радиационных катастроф, лица имеющие звание «Почетный донор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 5247 «региональных» льготников: ВТ, ВТК, труженики тыла, жертвы политических репрессий, члены семей граждан, пострадавших от радиации, семьи с детьми, специалисты бюджетной сферы в сельской местности, педаго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2573 пенсионера, не имеющего льготного статуса, получающего социальную поддержку по инициативе кра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 568 малообеспеченных семей – меры социальной поддержки на оплату жилья и коммунальных услуг с учетом до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Как и на протяжении многих лет, одним из самых востребованных услуг остаются меры социальной поддержки по оплате жилья и коммунальных услуг. В рамках государственной программы льготы на оплату ЖКУ получили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525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/>
                <w:sz w:val="22"/>
                <w:szCs w:val="22"/>
              </w:rPr>
              <w:t>2015 год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/>
                <w:sz w:val="22"/>
                <w:szCs w:val="22"/>
              </w:rPr>
              <w:t>2016 год, че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41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клонение в %</w:t>
            </w:r>
          </w:p>
          <w:p>
            <w:pPr>
              <w:pStyle w:val="Normal"/>
              <w:numPr>
                <w:ilvl w:val="0"/>
                <w:numId w:val="0"/>
              </w:numPr>
              <w:ind w:hanging="141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7/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СП Ж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 на 3,6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ьшение на 6,9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социальной поддержки при оплате жилья и коммунальных услуг в 2017 году воспользовались 6 451 человек, на эти цели из средств федерального бюджета израсходовано 9 736,4 тыс. рублей, из средств краевого бюджета 35 388,1 тыс. рублей. Субсидиями в качестве помощи для оплаты жилья и коммунальных услуг с учетом их доходов воспользовались 568 семей на сумму 8 050,2 тыс. рублей. Ежемесячная денежная выплата предоставлена   5 395 региональным льготникам, на сумму 16 957,2           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Мерами социальной поддержки на оплату ЖКУ воспользовались 83,8% инвалидов и 74% многодетных семей. С каждым льготником проводится индивидуальная работа: выясняются причины неполучения льгот, оказывается практическая помощь в сборе пакета документов. В рамках реализации закона Красноярского края, согласно которому, задолженность по оплате услуг ЖКУ за 2 и более месяца является основанием для прекращения выплаты субсидий, специалистами управления проводится  информационно - разъяснительная работа. Несмотря на это на сегодняшний день наблюдается увеличение получателей, имеющих задолженность по оплате жилья и коммунальных услуг (2016 – 2%, 2017 – 5,3). 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главных  задач Управления – качественное предоставление государственных услуг. Прием населения осуществляется по принципу «Одного окна», по гибкому графику – без перерыва на обед.  При обращении к одному специалисту граждане имеют возможность оформить все меры социальной поддержки, гарантированные действующим законодательством. Специалисты «Одного окна» ведут прием заявлений и документов для предоставления государственных услуг.  За 2017 год в управление обратилось – 11000  человек,  принято 6928 заявлений, в том числе через портал государственных услуг, выдано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единых социальных карт Красноярского края - 252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достоверений – 141, в том числе (48 - «Ветеран труда»,                      86 - «О праве на меры социальной поддержки», 2 -  члена семьи погибшего (умершего) инвалида войны Великой Отечественной войны, 4 – «Дети погибших защитников Отечества»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23 проездных удостоверения на льготный проезд в  железнодорожном транспорте пригородного сообщени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1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домления о назначении государственной социальной помощи «Единовременное социальное пособ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529  справок. </w:t>
      </w:r>
    </w:p>
    <w:p>
      <w:pPr>
        <w:pStyle w:val="Normal"/>
        <w:widowControl w:val="false"/>
        <w:autoSpaceDE w:val="false"/>
        <w:ind w:lef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7.07.2010 № 210-ФЗ  «Об организации предоставления государственных и муниципальных услуг», при предоставлении государственных услуг гражданам, обратившимся в управление, было направле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607 межведомственных запроса в электронном виде (в том числе: 1237 – ИНН, 1549 – паспортные данные,     1625 – СНИЛС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осударственной программой Красноярского края «Развитие системы социальной поддержки населения» в 2017 году материальную помощь получили 1 845 человек, на общую сумму                              3 647,30 тыс. рублей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существляет деятельность по опеке и попечительству в отношении лиц, признанных в установленном порядке недееспособными вследствие психического расстройства или ограниченными в дееспособности вследствие злоупотребления спиртными напитками или наркотическими средствами, а также совершеннолетних дееспособных лиц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астоящее время на учете состоит: 57 лиц, признанных недееспособным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6 человек  признаны недееспособными             (в 2016 – 7); выдано 30  разрешений на получение пенсий и иных социальных выплат опекунами (в 2016 – 29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  оказывают содействие в обеспечении жильем ветеранов Великой Отечественной войны путем формирования пакета документов с последующим предоставлением в МСП в соответствии с  Законом Красноярского  края  от 18.02.2010 № 10-4386 «О порядке обеспечения жильем в Красноярском крае ветеранов Великой Отечественной войны            1941-1945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 социальная выплата  на приобретение жилья выделена            4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теранам Великой Отечественной войны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01.01.2018  года     на учете в качестве нуждающихся в улучшении жилищных условий состоит 1 вдова участника ВОВ.  Всего с 2009 года  улучшены жилищные условия 128 ветеранам Великой Отечественной войн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Одним из приоритетных направлений деятельности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социальная поддержка семей с детьми. </w:t>
      </w:r>
      <w:r>
        <w:rPr>
          <w:rFonts w:cs="Arial"/>
          <w:sz w:val="28"/>
          <w:szCs w:val="28"/>
        </w:rPr>
        <w:t>Различные виды социальной поддержки получаю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3695 семей с детьми (с учетом детей - инвалидов), в которых проживает около 6308 дет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Пособия и компенсации получили - 2800  ребятишек на общую сумму  47   млн. рублей.  В соответствии  с законом Красноярского края от 09.06.2011 №12-5937 «О дополнительных мерах поддержки семей, имеющих детей, в Красноярском крае»  выдано сертификатов на КМСК -  78, распорядились средствами – 459 семей, из них: на улучшение жилищных условий - 35, на приобретение транспорта-13, на образование -1,  на ремонт печного отопления и электропроводки - 159 сем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Ежегодно в Канском районе увеличивается количество многодетных семей. В настоящее время мерами социальной поддержки в районе пользуются 581 многодетная семья, из которых 419 имеют 3-х несовершеннолетних детей, 104- 4-х детей, 58-5 и более несовершеннолетних детей. Продолжается организация </w:t>
      </w:r>
      <w:r>
        <w:rPr>
          <w:sz w:val="28"/>
          <w:szCs w:val="28"/>
        </w:rPr>
        <w:t>работы по установке автономных дымовых извещателей в домах и квартирах многодетных семей. В целях создания безопасных условий для проживания детей в многодетных  семьях,  проведена разъяснительная работа по установке датчиков оповещения о пожаре в жилых помещениях. За 2016, 2017  установлено 220 дымовых  извещателей  в 51 семье. С 2013 года  охвачено 542 семьи и установлено 2204 дымовых извещателя.</w:t>
      </w:r>
      <w:r>
        <w:rPr>
          <w:sz w:val="28"/>
          <w:szCs w:val="28"/>
          <w:lang w:eastAsia="ar-SA"/>
        </w:rPr>
        <w:t xml:space="preserve">  В соответствии с поручением Губернатора Красноярского края осуществляется обследование многодетных семей, </w:t>
      </w:r>
      <w:r>
        <w:rPr>
          <w:sz w:val="28"/>
          <w:szCs w:val="28"/>
        </w:rPr>
        <w:t xml:space="preserve"> проводится мониторинг исправности печного отопления,  электропроводки, наличие и исправность дымовых извещателей в жилых помещениях. По результатам мониторинга специалисты КЦСОН Канского района оказывают содействие в сборе документов для предоставления адресной материальной помощи семьям на ремонт печного отопления и электропроводки. В 2017 году материальная помощь на ремонт печного отопления и электропроводки оказана 36 семьям в сумме 357550 тысяч рублей. </w:t>
      </w:r>
      <w:r>
        <w:rPr>
          <w:rFonts w:cs="Arial"/>
          <w:sz w:val="28"/>
          <w:szCs w:val="28"/>
        </w:rPr>
        <w:t>Единовременная денежная выплата на развитие личного подсобного хозяйства в 2017 году предоставлена 6 семьям на общую сумму 350 000 рубле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филактика безнадзорности и правонарушений несовершеннолетних одно из направлений  работы Управления. </w:t>
      </w:r>
      <w:r>
        <w:rPr>
          <w:sz w:val="28"/>
          <w:szCs w:val="28"/>
          <w:lang w:eastAsia="ar-SA"/>
        </w:rPr>
        <w:t>По состоянию на 01.01.2018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на учете состоят 57 семей, находящиеся в социально опасном положении, в них 81 ребенок из них: 23- многодетные семьи, 40 - неполные сем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марте 2017 года введена в эксплуатацию новая автоматизированная система «БД несовершеннолетних в СОП», специалистами управления заполняются  сведения о несовершеннолетних находящихся в СОП и членах их сем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Закона Красноярского края от 09.12.2010 г.                №11-5393 «О социальной поддержке семей, имеющих детей, в Красноярском крае» в 2017 году управлению предоставлено 32 путевки на санаторно-курортное лечение детей и 81 путевка на летний оздоровительный отдых. Путевки предоставлены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8 КГАУ СОЦ «Тесь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4 КГАУ СОЦ «Жарк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реабилитация в «КГАУ СОЦ Реабилитационный центр для детей и подростков с ограниченными возможностя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чена компенсация стоимости проезда к месту санаторно-курортного лечения и обратно 27 детям и 20 сопровождающим их лицам. Сумма выплат составила 94,12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рганизации бесплатного проезда 80 детей до летнего оздоровительного лагеря  и обратно был заключен муниципальный контракт, с пассажирским автотранспортным предприятием, стоимость услуг составила - 93,60 тыс. руб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Специалисты приняли участие в акциях: «Остановим насилие против детей», «Подросток», «Помоги пойти учиться». В период проведения краевой межведомственной акции «Помоги пойти учиться» обслужено 408 семей. </w:t>
      </w:r>
      <w:r>
        <w:rPr>
          <w:sz w:val="28"/>
          <w:szCs w:val="28"/>
          <w:lang w:eastAsia="ar-SA"/>
        </w:rPr>
        <w:t>В ходе акции материальную помощь получили 29 семей на общую сумму        211 000 рублей. Материальную помощь в натуральном выражении (одежда, обувь, канцелярские принадлежности) получили 69 семей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>
          <w:sz w:val="28"/>
          <w:szCs w:val="28"/>
        </w:rPr>
        <w:t>Продолжается содействие в работе общественных организаций: районный Совет ветеранов, общество глухих, общество слепых. При управлении продолжает функционировать Общественный совет.</w:t>
      </w:r>
    </w:p>
    <w:p>
      <w:pPr>
        <w:pStyle w:val="Normal"/>
        <w:tabs>
          <w:tab w:val="clear" w:pos="708"/>
          <w:tab w:val="left" w:pos="2020" w:leader="none"/>
        </w:tabs>
        <w:ind w:firstLine="709"/>
        <w:jc w:val="both"/>
        <w:rPr/>
      </w:pPr>
      <w:r>
        <w:rPr>
          <w:sz w:val="28"/>
          <w:szCs w:val="28"/>
        </w:rPr>
        <w:t>В рамках  Декады качества был  проведен опрос 245 граждан, Респонденты всех опрошенных категорий удовлетворены качеством предоставления социальных услуг. По итогам «Декады качества» был проведен анализ замечаний и предложений. Составлен  План мероприятий по повышению качества и эффективности деятельности Управления. Все запланированные мероприятия выполнены.</w:t>
      </w:r>
    </w:p>
    <w:p>
      <w:pPr>
        <w:pStyle w:val="Normal"/>
        <w:tabs>
          <w:tab w:val="clear" w:pos="708"/>
          <w:tab w:val="left" w:pos="2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взаимодействие с КГБУ «МФЦ» по предоставлению государственных услуг  и межведомственное взаимодействие с целью предоставления государственных услуг в электронном ви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уделяется работе с письменными и устными обращениями граждан. За 2017 год  рассмотрено 23 обращения от жителей Канского района.  Так же специалистами были приняты устные обращения по вопросам детского пособия, единовременных денежных выплат отдельным категориям граждан. В сравнении с аналогичным периодом прошлого года количество увеличилось на 6 обращений. </w:t>
      </w:r>
      <w:r>
        <w:rPr>
          <w:rFonts w:eastAsia="Calibri"/>
          <w:sz w:val="28"/>
          <w:szCs w:val="28"/>
          <w:lang w:eastAsia="en-US"/>
        </w:rPr>
        <w:t xml:space="preserve">В течение года   было проведено   16  встреч с  населением,   консультации  получили            193 человека. 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ециалисты Управления приняли  участие   в   мероприятиях, посвященных  Дню Победы, Международному дню пожилых людей,    Дню памяти жертв политических репрессий. В памятный день участников ликвидации последствий радиационных аварий и катастроф в</w:t>
      </w:r>
      <w:r>
        <w:rPr>
          <w:sz w:val="28"/>
        </w:rPr>
        <w:t xml:space="preserve"> комплексном центре состоялась встреча  с ликвидаторами аварии.  </w:t>
      </w:r>
      <w:r>
        <w:rPr>
          <w:sz w:val="28"/>
          <w:szCs w:val="28"/>
        </w:rPr>
        <w:t xml:space="preserve">Руководители и специалисты различных структур района выразили благодарность  </w:t>
      </w:r>
      <w:r>
        <w:rPr>
          <w:sz w:val="28"/>
        </w:rPr>
        <w:t xml:space="preserve">ликвидаторам и ответили на интересующие их вопро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декабря в районе проведена декада инвалидов, в рамках которой объединились усилия всех учреждений и организаций, работающих с людьми с ограниченными возможностями, с целью оказания различных видов помощи. В дни воинской славы России, посвященных Дню снятия блокады Ленинграда, чествовали жителя блокадного Ленинграда –                   Финк Владимира Федоровича,  Дню разгрома советскими войсками немецко-фашистских войск в Сталинградской битве - вдову участника Данилову Нину Алексеевну, 9 мая - ветеранов Великой Отечественной во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специалисты управления и центра принимают участие в </w:t>
      </w:r>
      <w:r>
        <w:rPr>
          <w:sz w:val="28"/>
          <w:szCs w:val="28"/>
          <w:lang w:eastAsia="zh-CN"/>
        </w:rPr>
        <w:t xml:space="preserve">спартакиаде органов социальной защиты населения Красноярского края, членов ассоциации  «Социальная защита – Восток», посвященной Дню социального работника. В 2017 проводилась </w:t>
      </w:r>
      <w:r>
        <w:rPr>
          <w:sz w:val="28"/>
          <w:szCs w:val="28"/>
          <w:lang w:val="en-US" w:eastAsia="zh-CN"/>
        </w:rPr>
        <w:t>XII</w:t>
      </w:r>
      <w:r>
        <w:rPr>
          <w:sz w:val="28"/>
          <w:szCs w:val="28"/>
          <w:lang w:eastAsia="zh-CN"/>
        </w:rPr>
        <w:t xml:space="preserve"> спартакиада в Тасеевском районе. </w:t>
      </w:r>
      <w:r>
        <w:rPr>
          <w:sz w:val="28"/>
          <w:szCs w:val="28"/>
        </w:rPr>
        <w:t xml:space="preserve"> В Спартакиаде приняли участие команды из 17 районов и городов восточной зоны Красноярского края. Соревнуясь между собой в двенадцатый раз, своим личным примером участники показали значимость спорта и здорового образа жизни.  </w:t>
      </w:r>
    </w:p>
    <w:p>
      <w:pPr>
        <w:pStyle w:val="Normal"/>
        <w:tabs>
          <w:tab w:val="clear" w:pos="708"/>
          <w:tab w:val="left" w:pos="20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Глава Канского района, руководитель Управления,  специалисты КЦСОН Канского района,  главы  сельсоветов, продолжая добрую традицию, поздравляли юбиляров, отметивших свое девяностолетие и старше. В 2017 году поздравления приняли 29 человек.  </w:t>
      </w:r>
      <w:r>
        <w:rPr>
          <w:sz w:val="28"/>
          <w:szCs w:val="28"/>
        </w:rPr>
        <w:t xml:space="preserve">Каждому ветерану были вручены поздравительные письма от Президента Российской Федерации и памятные подарк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бота управления освещается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редствах массовой информации</w:t>
        </w:r>
      </w:hyperlink>
      <w:r>
        <w:rPr>
          <w:rFonts w:eastAsia="Calibri"/>
          <w:sz w:val="28"/>
          <w:szCs w:val="28"/>
          <w:lang w:eastAsia="en-US"/>
        </w:rPr>
        <w:t>. Информация размещается на сайте управления, сайте администрации Канского района,  в газетах «Канские ведомости», «Вести Канского района». С 2017 года управлением выпускается «Социальный вестник»,  который распространяется на территории  Канского района.</w:t>
      </w:r>
      <w:r>
        <w:rPr>
          <w:sz w:val="28"/>
          <w:szCs w:val="28"/>
        </w:rPr>
        <w:t xml:space="preserve"> Идея создания – информировать население об актуальных социальных вопросах, нововведениях законодательства, о деятельности управления.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менее важным направлением социальной поддержки граждан является социальное обслуживание. Поставщиком социальных услуг на территории Канского района является Муниципальное бюджетное учреждение «Комплексный центр социального обслуживания населения Канского района» (далее Центр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услуги предоставляются в форме социального обслуживания на дому и в полустационарной форме по следующим видам: 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е социальные услуги.  По состоянию на      31.12.2017 г. количество получателей услуг составило более 3000 человек, оказано более 97 тысяч услуг. Муниципальное задание выполнено на 100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о исполнению майских указов Президента Российской Федерации, в соответствии с региональной «дорожной картой» в 2016 году Центром проводилась работа по увеличению  среднемесячной заработной платы социальных работников. В 2017 году заработная плата составила                      – 28,3 рублей (не ниже уровня, достигнутого в 2016 году- 16,5). Достижение целевого ориентира по среднемесячной заработной плате социальных работников в среднем по итогам 2018 года планируется обеспечить в полном объеме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олодые специалисты Центра приняли участие в защите инфраструктурных проектов, в рамках «Территории 2020» и получили поддержку в двух проектах, которые были направлены на работу с  инвалидами.  25 октября 2017 года КЦСОН Канского района праздновал свой 15 - летний юбилей. В рамках данного мероприятия специалисты центра провели День открытых дверей, где  жители района и приглашенные гости имели возможность ознакомиться с работой учреждения.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настоящее время </w:t>
      </w:r>
      <w:r>
        <w:rPr>
          <w:bCs/>
          <w:sz w:val="28"/>
          <w:szCs w:val="28"/>
        </w:rPr>
        <w:t>социальная защита населения является одной из немногих отраслей, объемы которой постоянно увеличиваются, охватывая все большую часть населения. К</w:t>
      </w:r>
      <w:r>
        <w:rPr>
          <w:sz w:val="28"/>
          <w:szCs w:val="28"/>
        </w:rPr>
        <w:t>ачество жизни жителей района в той или иной степени связано с эффективной работой отрасли социальной защиты населения. Высокий профессионализм и ответственность, внимание к каждому человеку, обратившемуся в управление и учреждение социальной защиты населения, и участие в его судьбе должны быть правилом в повседневной работе каждого специалиста отрасли.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6480</wp:posOffset>
                </wp:positionH>
                <wp:positionV relativeFrom="paragraph">
                  <wp:posOffset>163830</wp:posOffset>
                </wp:positionV>
                <wp:extent cx="1955165" cy="108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971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95pt;height:85.2pt;mso-wrap-distance-left:9.05pt;mso-wrap-distance-right:9.05pt;mso-wrap-distance-top:0pt;mso-wrap-distance-bottom:0pt;margin-top:12.9pt;mso-position-vertical-relative:text;margin-left:1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971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331720" distR="2331720" simplePos="0" locked="0" layoutInCell="0" allowOverlap="1" relativeHeight="2">
                <wp:simplePos x="0" y="0"/>
                <wp:positionH relativeFrom="page">
                  <wp:posOffset>3717290</wp:posOffset>
                </wp:positionH>
                <wp:positionV relativeFrom="paragraph">
                  <wp:posOffset>760095</wp:posOffset>
                </wp:positionV>
                <wp:extent cx="14605" cy="1112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6pt;mso-wrap-distance-left:183.6pt;mso-wrap-distance-right:183.6pt;mso-wrap-distance-top:0pt;mso-wrap-distance-bottom:0pt;margin-top:59.85pt;mso-position-vertical-relative:text;margin-left:2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Л.А. Рыб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next w:val="Heading1"/>
    <w:qFormat/>
    <w:pPr>
      <w:jc w:val="center"/>
    </w:pPr>
    <w:rPr>
      <w:b/>
      <w:sz w:val="32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000000"/>
      <w:kern w:val="2"/>
      <w:sz w:val="28"/>
      <w:szCs w:val="28"/>
      <w:lang w:val="ru-RU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redstva_massovoj_informatci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6:00Z</dcterms:created>
  <dc:creator>Павлычева</dc:creator>
  <dc:description/>
  <cp:keywords/>
  <dc:language>en-US</dc:language>
  <cp:lastModifiedBy>Мищенко</cp:lastModifiedBy>
  <cp:lastPrinted>2018-03-23T08:10:00Z</cp:lastPrinted>
  <dcterms:modified xsi:type="dcterms:W3CDTF">2018-03-28T09:22:00Z</dcterms:modified>
  <cp:revision>103</cp:revision>
  <dc:subject/>
  <dc:title>УПРАВЛЕНИЕ СОЦИАЛЬНОЙ ЗАЩИТЫ НАСЕЛЕНИЯ</dc:title>
</cp:coreProperties>
</file>