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2268"/>
        <w:gridCol w:w="2559"/>
        <w:gridCol w:w="5229"/>
      </w:tblGrid>
      <w:tr>
        <w:trPr>
          <w:trHeight w:val="55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 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роприятия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тегории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уда обращаться и необходимые документы</w:t>
            </w:r>
          </w:p>
        </w:tc>
      </w:tr>
      <w:tr>
        <w:trPr>
          <w:trHeight w:val="305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адресной материальной помощи на компенсацию расходов на установку стационарного телефона по месту жительств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етераны Великой Отечественной войны, в том числе труженики тыла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Вдовы (вдовцы) инвалидов и участников войны, не вступившие в повторный бр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Заявление на имя руководителя  Управления социальной  защиты населения  подается   по месту жительства один раз в три года при условии обращения ветерана  не позднее  6 месяцев со дня произведенной оплаты за  установку стационарного  телефона 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К заявлению прилагаются: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копия паспорта или иного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копия документа, подтверждающего принадлежность заявителя к категории ветеранов Великой Отечественной войны или вдов (вдовцов) инвалидов и участников войны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копия договора на оказание услуг связи, заключенного ветераном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) оригиналы платежных документов, подтверждающих фактическую оплату установки телефона;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) информация о расчетном счете в кредитной организации или номер почтового отд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адресной материальной помощи на компенсацию расходов на оплату услуг изготовление по изготовлению и установке (замене) памятников (надгробий),  благоустройству могил участников Великой Отечественной войны, умерших на территории Красноярского края до 12.06.1990, в размере фактических затрат, но не более 6,0 тыс. рублей в течение трех лет, предшествующих обращению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Вдовы (вдовцы), участников (инвалидов) Великой Отечественнойвойны,   умерших до 12.06.199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Нетрудоспособные дети  участников (инвалидов) Великой Отечественнойвойны,   умерших до 12.06.1990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Заявление на имя руководителя  Управления социальной  защиты населения  подается   по месту жительства при условии обращения   не позднее  6 месяцев со дня оплаты услуг по изготовлению и установке (замене) памятников (надгробий),  благоустройству могил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К заявлению прилагаются: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копия паспорта или иного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) копии документов, подтверждающих супружеские или  родственные отношения заявителя с умершим участником (инвалидом)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копии документа, подтверждающего статус умершего  как участника или инвалида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копия свидетельства о смерти либо иной документ, подтверждающий факт и дату смерти участника или инвалида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) копии справки об инвалидности (в случае обращения за выплатой компенсации расходов на установку памятников нетрудоспособных детей (не достигших возраста 55 лет (женщины) и 60 лет (мужчины) участников (инвалидов) Великой Отечественной войны)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) оригиналы платежных документов, подтверждающих фактическую оплату заявителем услуг по изготовлению и установке (замене) памятников, надгробий, благоустройству могил;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) информация о расчетном счете в кредитной организации или номер почтового отд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60"/>
              <w:rPr/>
            </w:pPr>
            <w:r>
              <w:rPr>
                <w:rFonts w:eastAsia="Times New Roman"/>
                <w:szCs w:val="24"/>
                <w:lang w:eastAsia="ru-RU"/>
              </w:rPr>
              <w:t>Предоставление адресной материальной помощи на компенсацию расходов на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оезд, совершенный один раз в течение календарного года, по территории Российской Федерации к месту следования и обратно реабилитирова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80" w:after="280"/>
              <w:rPr/>
            </w:pPr>
            <w:r>
              <w:rPr>
                <w:rFonts w:eastAsia="Times New Roman"/>
                <w:szCs w:val="24"/>
                <w:lang w:eastAsia="ru-RU"/>
              </w:rPr>
              <w:t>ным лицам в размере фактической стоимости проезда, но не более 12,0 тыс. рублей,                      а реабилитированным лицам, совершившим поездки в населенные пункты Российской Федерации, в которые невозможно  доехать иным видом транспорта, кроме воздушного или водного  – не более 25,0 тыс. рубл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Реабилитированные лица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Заявление на имя руководителя  Управления социальной  защиты населения  подается   по месту жительства один раз в три года при условии обращения   не позднее  6 месяцев со дня, следующего за днем окончания поездки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К заявлению прилагаются: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копия паспорта или иного документа, удостоверяющего личность реабилитированного лица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) копия документа, подтверждающего принадлежность заявителя к  реабилитированным лицам, 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оригиналы проездных документов, подтверждающих осуществление поездки по территории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информация о расчетном счете в кредитной организации или 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6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едоставление адресной материальной помощи на компенсацию расходов на изготовление</w:t>
            </w: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и ремонт зубных протезов (кроме протезов из драгоценных металлов и металлокерамики) в </w:t>
            </w:r>
            <w:r>
              <w:rPr>
                <w:rFonts w:eastAsia="Times New Roman"/>
                <w:szCs w:val="24"/>
                <w:lang w:eastAsia="ru-RU"/>
              </w:rPr>
              <w:t>размере фактических затрат, но не более 6,0 тыс. рублей в течение трех лет, предшествующих обращению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Ветераны труда края, достигшие возраста 65 лет,</w:t>
            </w:r>
            <w:r>
              <w:rPr>
                <w:rFonts w:eastAsia="Times New Roman"/>
                <w:szCs w:val="24"/>
                <w:lang w:eastAsia="ru-RU"/>
              </w:rPr>
              <w:t xml:space="preserve"> пользующиеся мерами социальной поддержки, установленными ст. 4 ЗКК от 10.12.2004 № 12-2703 «О мерах социальной поддержки ветеранов»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 Заявление на имя руководителя  Управления социальной  защиты населения  подается   по месту жительства при условии обращения   не позднее  6 месяцев со дня оплаты услуг по изготовлению и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ремонту зубных протезов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 xml:space="preserve">  К заявлению прилагаются: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) копия паспорта или иного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) копия документа, подтверждающего принадлежность заявителя к категории ветеранов труда края (удостоверение о праве на меры социальной поддержки)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) оригиналы платежных документов, подтверждающих фактическую оплату услуг по изготовлению и (или) ремонту зубных протезов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) информация о расчетном счете в кредитной организации  или номер почтового от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Оказание единовременной адресной социальной помощи в денежной форме к празднованию годовщины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Ветераны Великой Отечественной войны, в том числе труженики тыл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Н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есовершеннолетние узники фашистских концлагере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 Вдовы (вдовцы) погибших (умерших) инвалидов и участников войны,     не вступившие               в повторный брак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 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Если  указанные граждане состоят на учете в органах социальной защиты населения по месту жительства, то обращение и предоставление документов не требуетс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змеры выпла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для инвалидов и участников Великой Отечественной войны; бывших несовершеннолетних узников фашистских концлагерей – 6,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для вдов (вдовцов) инвалидов и участников Великой Отечественной войны, лиц, награжденных знаком «Жителю блокадного Ленинграда», лиц, работавших в годы Великой Отечественной войны на объектах противовоздушной обороны, тружеников тыла – 1,2 тыс. 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39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Мищенко</dc:creator>
  <dc:description/>
  <dc:language>en-US</dc:language>
  <cp:lastModifiedBy>Мищенко</cp:lastModifiedBy>
  <dcterms:modified xsi:type="dcterms:W3CDTF">2016-02-26T08:51:00Z</dcterms:modified>
  <cp:revision>1</cp:revision>
  <dc:subject/>
  <dc:title/>
</cp:coreProperties>
</file>